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 школьного этапа Всероссийской олимпиады школьников по экологии для 5-11 классов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. 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24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5-6 клас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 («да» - «нет») с его последующим кратким обоснование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2"/>
      <w:r>
        <w:rPr>
          <w:rFonts w:cs="Times New Roman" w:ascii="Times New Roman" w:hAnsi="Times New Roman"/>
          <w:sz w:val="24"/>
          <w:szCs w:val="24"/>
        </w:rPr>
        <w:t>1.  Собирать в городских парках грибы и употреблять их в пищу не следует. Верно ли это утверждение?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: Да, верно. В таких грибах накапливаются вредные вещества, поступающие в почву и воздух от автотранспорта, а также от расположенных рядом производственных предприят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кушки подкладывают свои яйца в гнёзда других птиц. Такое явление получило в экологии название гнездовой паразитизм. Является ли кукушка паразитом?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Да. Кукушка является паразитом. Птицы, к которым кукушка подложила свое яйцо, выкармливают кукушонка, а не своих птенцов. Птенцы кукушки, вылупившись из яиц, выкидывают из гнезда яйца других птиц и их птенцов. Так кукушка наносит вред другим птицам, которые остаются без потомств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 написанное слово -1 балл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. и …… - две крупные реки, протекающие по территории Республики Татарстан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Волга и Кам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источниками загрязнения атмосферного воздуха в городах являются ….. и …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Автотранспорт и промышленные предприяти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(за правильный ответ 2 балла)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у лесоводов появилась поговорка: «Дерево - это летопись природы». Почему?</w:t>
      </w:r>
    </w:p>
    <w:p>
      <w:pPr>
        <w:pStyle w:val="Standard"/>
        <w:shd w:fill="FFFFFF" w:val="clear"/>
        <w:spacing w:before="0" w:after="0"/>
        <w:jc w:val="both"/>
        <w:rPr/>
      </w:pPr>
      <w:r>
        <w:rPr/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По ширине годичных колец древесины у деревьев-долгожителей ученые восстановили картины изменений климата на Земле за последние 3 - 4 тыс. лет. Ширина годичных колец древесины определяется условиями погоды: во влажные и теплые годы образуются широкие кольца, в сухие и холодные - узкие. Таким образом, строение древесины отражает колебания погоды и климат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кова роль круговорота веществ в природе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: Растения поглощают минеральные вещества (воду, углекислый газ, минеральные соли), которые участвуют в создании органических веществ. Любая часть и любой орган растений  может служить пищей для животных. После гибели животных, содержащиеся в них органические вещества с помощью бактерий вновь превращаются в минеральные и могут быть повторно использованы растениями. Так возникает круговорот веществ. Круговорот веществ обеспечивает непрерывность жизни на Земле.   </w:t>
      </w:r>
    </w:p>
    <w:p>
      <w:pPr>
        <w:pStyle w:val="Standard"/>
        <w:shd w:fill="FFFFFF" w:val="clear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 14  баллов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7-8 классов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andard"/>
        <w:widowControl w:val="false"/>
        <w:spacing w:before="0" w:after="0"/>
        <w:jc w:val="center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>Выберите правильный ответ («да» - «нет») с его последующим кратким обоснованием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 xml:space="preserve">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ой лёд  находится на поверхности воды в водоемах и не опускается на дно, что является важным для сохранения жизнедеятельности гидробионтов.       Да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Да. Если бы лёд тонул, то водоемы промёрзли бы до самого дна, все живые организмы в них погибли бы. Когда лёд образуется на поверхности воды, находясь между холодным воздухом и водой, он препятствует дальнейшему охлаждению и промерзанию водоемов. Лёд плохо проводит тепло и защищает собой нижние слои воды от охлаждения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ли пасти скот в лесу?    Да 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Нет. При выпасе  скота в лесах, животные уничтожают подрост деревьев и кустарников. В случае гибели старых деревьев им нет замены. Со временем лес редеет и может совсем исчезнуть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охраняемые природные территории - это территории, призванные сохранять участки нетронутой природы.   Да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Нет. Заповедник - это особо охраняемая природная территория, на которой полностью запрещена любая хозяйственная деятельность в целях сохранения природных комплексов, охраны животных, растений и научных целей изучения природных процессов. А национальные и природные парки призваны обеспечивать и рекреационные  потребности человека, а целью некоторых заказников является увеличение численности отдельных видов животных.  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ьцевание птиц применяется для изучения способов гнездования.   Да - Нет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: Нет. Кольцевание необходимо для изучения путей миграции птиц, связанных с изменением условий среды обитания, которые вызваны периодическими (сезонными) изменениями  окружающей среды и непериодическими (антропогенными или катастрофическими) воздейств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с обоснованием – от 0 до 3 баллов)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 чем состоят отличия между естественными и искусственными растительными сообществами? Приведите примеры естественных и искусственных растительных сообществ.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Растительное сообщество - это совокупность растений разных видов, находящихся на однородном участке земной поверхности, в сложных взаимоотношениях друг с другом, с животными и окружающей средой. Естественные сообщества  - это леса, луга, болота, степи. Искусственные сообщества - это сельскохозяйственные поля, сеянные луга, огороды, сады, парки. Естественные растительные сообщества обычно объединяют много разных видов растений и существуют сами по себе (без участия человека) длительное время, имеют высокую устойчивость. Искусственные сообщества определяются практическими потребностями человека и без помощи человека существовать не могут.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де на Земле находятся самые холодные и самые жаркие места?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Полюса холода северного полушария — Верхоянск и Оймякон. В южном полушарии полюс холода находится в Антарктиде на станции «Восток». Самые жаркие места — в пустынях  (Сахара, северная Африка, Средняя Азия).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18 баллов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и для 9 классов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ислород атмосферы имеет биогенное происхождение и образуется, в большей степени, влажными тропическими лесами.        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Нет. Основная часть кислорода на Земле выделяется фитопланктоном. Морские растения и водоросли производят до 80% всего кислород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Ящерицу, нагревшуюся на солнце до 39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можно считать гомойотермным животным.  Да - 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Нет. Все рептилии являются пойкилотермными организмами. При высокой температуре ящерица впадает в состояние оцепенения — резкое понижение жизнедеятельности, которое наступает при воздействии неблагоприятных условий и способствует их преодолению. Это способ регуляции температуры у пойкилотермных животны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ы млекопитающих в северных популяциях являются более крупными по сравнению с южными популяциями.   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Да. С увеличением размера уменьшается отношение поверхности тела организма к его объёму, что уменьшает потерю телом тепла. Например, связь размеров и пропорций тела животных с климатическими условиями была подмечена в правиле Бергмана.</w:t>
      </w:r>
    </w:p>
    <w:p>
      <w:pPr>
        <w:pStyle w:val="Standard"/>
        <w:spacing w:before="0" w:after="113"/>
        <w:ind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113"/>
        <w:ind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о заповедников находится на территории Республики Татарстан? Напишите название и символ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В Республике Татарстан находится один заповедник - Волжско-Камский государственный природный биосферный заповедник. Символом является орлан-белохвост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человека называют биосоциальным существом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Человека называют биосоциальным существом потому, что его сущность и поведение определяются не только биологическими факторами, но и социальной средой. Биологические факторы (генетическая наследственность, физиология и эволюция) взаимодействуют с социальными факторами, которые включают общество, культуру, образование и взаимоотношения с другими людьми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то происходит в экосистеме, если в ней отсутствуют редуценты или их деятельность слабо выражена? Приведите пример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Происходит накопление части энергии в виде сохранения органического вещества. Например, накопление торфа в болотных экосистемах, древесины в лесах. Благодаря недостаточной деятельности редуцентов и консументов образовались запасы каменного угля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и испарения воды с поверхности листье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1 бал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для 10-11 классов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b/>
          <w:b/>
          <w:bCs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pacing w:val="-6"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1. Некоторые виды могут состоять только из одной популяции.     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Малочисленные (или редкие) виды, занимающие ограниченную территорию, могут состоять всего из одной популяции, например, амурский тигр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 xml:space="preserve">2. Биогенное вещество биосферы создается и перерабатывается совокупностью живых организмов. 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Биогенные вещества биосферы — это вещества, происхождение которых связано с жизнедеятельностью организмов (это известняк, нефть, уголь). Биогенный дословно обозначает «порожденный жизнью»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3. Биоиндикация — это изменение состояния окружающей среды индикационными организмами в данном местообитании.  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Нет. Это процесс определения или индикации состояния окружающей природной среды при помощи определенной группы видов живых организмов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 xml:space="preserve">4. Разрушение озонового слоя оказывает губительное воздействие только на наземные организмы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Да 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Разрушение озонового слоя приведет к увеличению коротковолновой радиации, что будет наиболее опасно для наземных организмов, не защищенных другими средами. В водной и почвенной средах, обладающих высокой плотностью, увеличение коротковолновой радиации для организмов, обитающих в толще воды и почвы не опасно.</w:t>
      </w:r>
    </w:p>
    <w:p>
      <w:pPr>
        <w:pStyle w:val="Standard"/>
        <w:spacing w:before="0" w:after="0"/>
        <w:jc w:val="center"/>
        <w:rPr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 xml:space="preserve">Ответьте на вопрос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Почему в фауне Республики Татарстан в настоящее время отсутствуют виды-эндемики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Фауна Республики Татарстан относительно молода и формировалась в основном после отступания четвертичных ледников. Природно-климатические условия в границах республики, а также в пределах остальной территории умеренной и северной природных поясов Европы менялись на протяжении последних геологических эпох сходным образом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и испарения воды с поверхности листье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ри умеренных дозах антропогенной нагрузки (рекреационная нагрузка, выпас скота и т.п.) происходит повышение видового разнообразия за счет вселения новых видов. Объясните, почему так происходит.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Умеренная антропогенная нагрузка приводит к ослаблению конкурентного воздействия аборигенных видов, что позволяет проникать новым видам,</w:t>
      </w: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</w:rPr>
        <w:t xml:space="preserve"> создает новые экологические ниши, что приводит к появлению новых видов в биоценозе.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14"/>
        <w:spacing w:before="0" w:after="0"/>
        <w:ind w:left="0" w:right="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8. В национальном проекте «Экология» есть раздел, относящийся к посадке лесов. Какое значение это имеет для снижения «парникового эффекта»?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Ответ: Природные экосистемы, в особенности леса, смягчают климатические изменения, создавая свой микроклимат, уменьшают антропогенные воздействия на климат. Леса позволяют депонировать углерод, тем самым компенсируя повышение его концентрации в атмосфере в результате деятельности человек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515659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 24 балл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, учебные пособия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ргунова М.В., Моргун Д.В., Плюснина Т.А. Экология (базовый уровень) 10-11 кл. - М.: АО «Издательство «Просвещение», 2017.-143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медов Н.М., Суравегина И.Т. Экология (базовый уровень). 10 кл. - М.: ООО «Русское слово-учебник», 2013.-180 с.</w:t>
      </w:r>
    </w:p>
    <w:p>
      <w:pPr>
        <w:pStyle w:val="Standard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амедов Н.М., Суравегина И.Т. Экология (базовый уровень). 11 кл. - М.: ООО «Русское слово-учебник», 2013.-200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иркин Б.М., Наумова Л.Г., Суматохин С.В. Экология (базовый уровень). 10-11 кл.: - М.: ООО «ВЕНТА-ГРАФ», 2018.- 383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нокурова Н.Ф. Глобальная экология: учеб. Для 10-11 кл. профил. шк. – 2-е. – М.: Просвещение, 2001. – 270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лексеев С.В., Груздева Н.В., Муравьёв А.Г., Гущина Э.В. Практикум по экологии: учебное пособие / под ред. С.В. Алексеева. – М.: АО МДС, 1996. – 192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иксунов Е.А., В.В. Пасечник Экология. 10(11) класс: учеб. для общеобразоват. учреждений. М.: Дрофа, 2006. – 251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лексеев С.В. Экология: учебное пособие для учащихся 9 класса общеобразовательных учреждений разных видов. СПб: СМИО Пресс, 1999. – 320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лексеев С.В. Экология: учебное пособие для учащихся 10(11) класса общеобразовательных учреждений разных видов. СПб: СМИО Пресс, 1999. – 240 с.</w:t>
      </w:r>
    </w:p>
    <w:p>
      <w:pPr>
        <w:pStyle w:val="Default"/>
        <w:spacing w:lineRule="auto" w:line="240"/>
        <w:ind w:left="11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11. Чернова Н.М., Жигарев И.А., Галушин В.М., Константинов В.М. Экология 10-11 класс. Учебное пособие. М.: Просвещение, 2024. - 348 с.</w:t>
      </w:r>
    </w:p>
    <w:p>
      <w:pPr>
        <w:pStyle w:val="Standard"/>
        <w:ind w:left="11" w:right="-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ари, справочни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Снакин В. В. ЭКОЛОГИЯ И ПРИРОДОПОЛЬЗОВАНИЕ В РОССИИ. Энциклопедический словарь. – М.: </w:t>
      </w:r>
      <w:r>
        <w:rPr>
          <w:rFonts w:cs="Times New Roman" w:ascii="Times New Roman" w:hAnsi="Times New Roman"/>
          <w:color w:val="000000"/>
          <w:lang w:val="en-US"/>
        </w:rPr>
        <w:t>Academia</w:t>
      </w:r>
      <w:r>
        <w:rPr>
          <w:rFonts w:cs="Times New Roman" w:ascii="Times New Roman" w:hAnsi="Times New Roman"/>
          <w:color w:val="000000"/>
        </w:rPr>
        <w:t xml:space="preserve">, 2008. – 816 с. + 16 с. вклейка - </w:t>
      </w:r>
      <w:r>
        <w:rPr>
          <w:rFonts w:cs="Times New Roman" w:ascii="Times New Roman" w:hAnsi="Times New Roman"/>
        </w:rPr>
        <w:t>(Справочники. Энциклопедии. Словар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ймерс Н.Ф. Природопользование: Словарь-справочник. - М.: Мысль, 1990. - 639 с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ические пособия</w:t>
      </w:r>
    </w:p>
    <w:p>
      <w:pPr>
        <w:pStyle w:val="Standard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номарёва О.Н., Чернова Н.М. Методическое пособие к учебнику под редакцией Н.М. Черновой «Основы экологии. 10(11) класс». М.: Дрофа, 2001. – 192 с.</w:t>
      </w:r>
    </w:p>
    <w:p>
      <w:pPr>
        <w:pStyle w:val="Standard"/>
        <w:ind w:left="11" w:right="-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</w:rPr>
        <w:t>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уматохин С.В., Наумова Л.Г. Экология: 10-11 классы: Метод.пособие. - М.: Вентана-Граф, 2011. - 302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харов В.М., Трофимов И.Е. Экология и устойчивое развитие. «Будущее, которого мы хотим». Человек и природа. - М.: ГПБУ «Мосприрода» / Центр устойчивого развития и здоровья среды ИБР РАН/ Центр экологической политики России. - 2017. - 250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харов В.М., Трофимов И.Е. Экология сегодня. Экология как мировоззрение. Человек и природа. Департамент природопользования и охраны окружающей среды г. Москвы/ Центр устойчивого развития и здоровья среды ИБР РАН. - 2015. - 102 с.</w:t>
      </w:r>
    </w:p>
    <w:p>
      <w:pPr>
        <w:pStyle w:val="Standard"/>
        <w:spacing w:before="0" w:after="160"/>
        <w:jc w:val="both"/>
        <w:rPr>
          <w:rFonts w:ascii="Times New Roman" w:hAnsi="Times New Roman" w:cs="Times New Roman"/>
        </w:rPr>
      </w:pPr>
      <w:bookmarkStart w:id="2" w:name="_GoBack2"/>
      <w:r>
        <w:rPr>
          <w:rFonts w:cs="Times New Roman" w:ascii="Times New Roman" w:hAnsi="Times New Roman"/>
        </w:rPr>
        <w:t>19. Звхаров В.М., Трофимов И.Е. Устойчивое развитие: экология и экономика: учеб.пособие. - М.: Московский университет им. С.Ю. Вите/ Центр устойчивого развития и здоровья среды ИБР РАН, 2021. - 228 с.</w:t>
      </w:r>
      <w:bookmarkEnd w:id="2"/>
    </w:p>
    <w:sectPr>
      <w:type w:val="nextPage"/>
      <w:pgSz w:w="11906" w:h="16838"/>
      <w:pgMar w:left="1073" w:right="566" w:gutter="0" w:header="0" w:top="78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25:00Z</dcterms:created>
  <dc:creator>fgbnu_instrao@outlook.com</dc:creator>
  <dc:description/>
  <dc:language>en-US</dc:language>
  <cp:lastModifiedBy>Завуч_УР_Гульнур</cp:lastModifiedBy>
  <cp:lastPrinted>2024-09-27T19:17:00Z</cp:lastPrinted>
  <dcterms:modified xsi:type="dcterms:W3CDTF">2024-10-05T04:25:00Z</dcterms:modified>
  <cp:revision>2</cp:revision>
  <dc:subject/>
  <dc:title>ОЛИМПИАДА ШКОЛЬНИКОВ «ЛОМОНОСОВ»</dc:title>
</cp:coreProperties>
</file>